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河子大学研究生处调课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2160"/>
        <w:gridCol w:w="1017"/>
        <w:gridCol w:w="1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周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周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课表一经排定，原则上不再变更，以保证课表的严肃性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如确有特殊调课者，须认真填报此表，否则视为教学事故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院内课程须院主管领导审批，公共课经大学研究生处审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本表要求一式两份，研究生处、调课有关院系各一份，以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石河子大学研究生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47:00Z</dcterms:created>
  <dc:creator>peiyang</dc:creator>
  <dc:description/>
  <cp:keywords/>
  <dc:language>en-US</dc:language>
  <cp:lastModifiedBy>peiyang</cp:lastModifiedBy>
  <dcterms:modified xsi:type="dcterms:W3CDTF">2007-11-01T05:09:00Z</dcterms:modified>
  <cp:revision>10</cp:revision>
  <dc:subject/>
  <dc:title/>
</cp:coreProperties>
</file>