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4"/>
        <w:gridCol w:w="900"/>
        <w:gridCol w:w="900"/>
        <w:gridCol w:w="720"/>
        <w:gridCol w:w="720"/>
        <w:gridCol w:w="1620"/>
        <w:gridCol w:w="1440"/>
        <w:gridCol w:w="1217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5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座机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（本人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20"/>
              </w:rPr>
              <w:t>（父母）</w:t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1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公寓管理人员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工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  </w:t>
      </w:r>
      <w:r>
        <w:rPr>
          <w:b/>
          <w:sz w:val="44"/>
          <w:szCs w:val="44"/>
        </w:rPr>
        <w:t>石河子大学研究生住（退）宿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此表提出申请时，应下载一式三份，按程序审批、存档。</w:t>
      </w:r>
    </w:p>
    <w:p>
      <w:pPr>
        <w:pStyle w:val="Normal"/>
        <w:snapToGrid w:val="false"/>
        <w:spacing w:lineRule="auto" w:line="360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河子大学研究生住（退）宿流程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一、住宿流程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研工部教育管理办公室根据各学院提供的招生名单，统一安排住宿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住宿研究生需向宿舍管理人员提供免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彩色照片一张，并及时登记住宿相关信息内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研究生应按指定的宿舍、床位住宿，未经教育管理办公室允许，任何人员不得私自入住研究生宿舍，不得擅自调换寝室，如确需调整，应事先办理手续，变更相关信息卡片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二、毕业生离校退宿流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校研究生工作部下发的毕业生离校文件，所在楼宇负责清缴完在校期间所有住宿费用及宿舍内所配备的物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研工部教育管理办公室见宿舍楼宇清缴退宿“条章”后，加盖研工部公章，在学校规定离校时间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内，必须搬离宿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途因各种原因需退宿的研究生，由本人撰写退宿申请，导师同意签字，所在学院出具相关证明材料，并签订《石河子大学研究生校外住宿承诺书》，先在本楼清缴宿舍内所配备物品，而后由本楼管理人员签字后，到研工部教育管理办公室办理退宿及退费用等相关手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研究生入校，若不计划在校住宿的，也需提交与本学院签定的《石河子大学研究生校外住宿承诺书》的相关手续，而后到教育管理办公室办理签字盖章手续，校计财处见以上材料后，方可办理部分退费及免交住宿费的相关手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住宿收费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师（市）物价局现行标准，研究生每生每年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。中途退宿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月计算（扣除假期），研究生每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3:00Z</dcterms:created>
  <dc:creator>汝闯</dc:creator>
  <dc:description/>
  <dc:language>en-US</dc:language>
  <cp:lastModifiedBy>My</cp:lastModifiedBy>
  <cp:lastPrinted>2017-09-11T19:08:00Z</cp:lastPrinted>
  <dcterms:modified xsi:type="dcterms:W3CDTF">2018-05-04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