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疆兵团化工绿色过程重点实验室开放课题基金项目建议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摘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微软用户</cp:lastModifiedBy>
  <cp:lastPrinted>2015-12-21T10:04:00Z</cp:lastPrinted>
  <dcterms:modified xsi:type="dcterms:W3CDTF">2016-03-21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