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研究生假期留校安全承诺书</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为明确学校和学生在暑假留校住宿期间的安全责任与义务，保障学生的安全，维护学校的安全、稳定，根据学校有关规定，特制定如下安全承诺书。</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一、暑假期间，学生无特殊原因尽量不留校住宿，因导师项目延迟离校或提前返校的学生申请留校住宿需经导师及家长同意。因申请理由不实或未履行告知家长义务的一切后果由学生本人承担；学生留校期间发生人身、财产损害事件，且学校并无不当行为的，后果由导师及学生本人承担。</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 xml:space="preserve">二、学生在暑假留校住宿期间，应严格遵守石河子大学有关安全管理规定，服从学校的统一管理和住宿安排，自觉遵守作息时间。因不服从管理或擅自变更住宿地点所产生的一切后果由学生本人承担。 </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三、严格遵守国家法律、法规和学校各项规章制度，遵守社会公德，不从事任何违法违纪或不健康不文明活动，自觉服从管理。不使用大功率电器，不在宿舍内存放、使用各种火源：如蜡烛、酒精炉等；不观看任何带有反动、淫秽等不健康内容的文字、图片、图象或影碟等；不在宿舍内酗酒、赌博；不打架斗殴、聚众滋事；不参加及组织任何性质的传销活动、邪教组织活动以及非法宗教组织活动。不使用或藏留易燃易爆物品。</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四、暑假留校学生必须按照规定在学校住宿，不允许到校外租住房屋，自行租房造成的后果由学生本人负责。留校学生不得留宿非本宿舍人员及校外人员。</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五、学生在暑假留校住宿期间，外出要遵守交通法规，因违反有关法律法规发生交通事故或出现其他意外事件，造成人身伤亡或经济损失的，由学生本人负责。</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六、学生在暑假留校住宿期间，在校内外发生违法犯罪、扰乱社会治安行为的，责任自负。</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七、学生在暑假留校住宿期间，要爱护公共设施和设备。损坏者应照价赔偿，对故意损坏公物的除赔偿外，学校将从重处理。</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八、学生在暑假留校期间，应妥善保管好个人财物，如因个人保管不善的原因造成损失或丢失的，责任自负。</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九、学生在承担由导师派出的出差活动时，应主动要求导师为其购买人身意外伤害保险，出差过程中出现的一切安全责任问题由学生本人及导师负责，学校其他部门不承担任何连带责任。</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十、学生在暑假留校住宿期间，因学生本人或他人行为造成的安全事故或人身伤害、财产损失事故，且不在学校管理职责范围之内的，学校不承担任何责任。</w:t>
      </w:r>
    </w:p>
    <w:p>
      <w:pPr>
        <w:pStyle w:val="Normal"/>
        <w:widowControl/>
        <w:spacing w:lineRule="atLeast" w:line="25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55"/>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55"/>
        <w:ind w:firstLine="480"/>
        <w:jc w:val="left"/>
        <w:rPr>
          <w:rFonts w:ascii="宋体" w:hAnsi="宋体" w:cs="宋体"/>
          <w:color w:val="000000"/>
          <w:kern w:val="0"/>
          <w:sz w:val="24"/>
        </w:rPr>
      </w:pPr>
      <w:r>
        <w:rPr>
          <w:rFonts w:ascii="宋体" w:hAnsi="宋体" w:cs="宋体"/>
          <w:color w:val="000000"/>
          <w:kern w:val="0"/>
          <w:sz w:val="24"/>
        </w:rPr>
        <w:t>本人留校具体时间：留校时间         年   月   日至     年   月  日</w:t>
      </w:r>
    </w:p>
    <w:p>
      <w:pPr>
        <w:pStyle w:val="Normal"/>
        <w:widowControl/>
        <w:spacing w:lineRule="atLeast" w:line="25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55"/>
        <w:ind w:firstLine="2640"/>
        <w:jc w:val="left"/>
        <w:rPr>
          <w:rFonts w:ascii="宋体" w:hAnsi="宋体" w:cs="宋体"/>
          <w:color w:val="000000"/>
          <w:kern w:val="0"/>
          <w:sz w:val="24"/>
        </w:rPr>
      </w:pPr>
      <w:r>
        <w:rPr>
          <w:rFonts w:ascii="宋体" w:hAnsi="宋体" w:cs="宋体"/>
          <w:color w:val="000000"/>
          <w:kern w:val="0"/>
          <w:sz w:val="24"/>
        </w:rPr>
        <w:t>提前返校         年   月   日至     年   月  日</w:t>
      </w:r>
    </w:p>
    <w:p>
      <w:pPr>
        <w:pStyle w:val="Normal"/>
        <w:widowControl/>
        <w:spacing w:lineRule="atLeast" w:line="25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5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55"/>
        <w:jc w:val="left"/>
        <w:rPr>
          <w:rFonts w:ascii="宋体" w:hAnsi="宋体" w:cs="宋体"/>
          <w:color w:val="000000"/>
          <w:kern w:val="0"/>
          <w:sz w:val="24"/>
        </w:rPr>
      </w:pPr>
      <w:r>
        <w:rPr>
          <w:rFonts w:ascii="宋体" w:hAnsi="宋体" w:cs="宋体"/>
          <w:color w:val="000000"/>
          <w:kern w:val="0"/>
          <w:sz w:val="24"/>
        </w:rPr>
        <w:t xml:space="preserve">学院：                 年级：                </w:t>
      </w:r>
      <w:r>
        <w:rPr>
          <w:rFonts w:ascii="宋体" w:hAnsi="宋体" w:cs="宋体"/>
          <w:sz w:val="24"/>
        </w:rPr>
        <w:t>承诺人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寝室号：               </w:t>
      </w:r>
      <w:r>
        <w:rPr>
          <w:rFonts w:ascii="宋体" w:hAnsi="宋体" w:cs="宋体"/>
          <w:color w:val="000000"/>
          <w:kern w:val="0"/>
          <w:sz w:val="24"/>
        </w:rPr>
        <w:t>性别：</w:t>
      </w:r>
      <w:r>
        <w:rPr>
          <w:rFonts w:ascii="宋体" w:hAnsi="宋体" w:cs="宋体"/>
          <w:sz w:val="24"/>
        </w:rPr>
        <w:t xml:space="preserve">                导师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家长联系方式：                               家长签字：</w:t>
      </w:r>
    </w:p>
    <w:p>
      <w:pPr>
        <w:pStyle w:val="Normal"/>
        <w:rPr>
          <w:rFonts w:ascii="宋体" w:hAnsi="宋体" w:cs="宋体"/>
          <w:sz w:val="24"/>
        </w:rPr>
      </w:pPr>
      <w:r>
        <w:rPr>
          <w:rFonts w:cs="宋体" w:ascii="宋体" w:hAnsi="宋体"/>
          <w:sz w:val="24"/>
        </w:rPr>
        <w:t xml:space="preserve">                                  </w:t>
      </w:r>
    </w:p>
    <w:p>
      <w:pPr>
        <w:pStyle w:val="Normal"/>
        <w:ind w:firstLine="4320"/>
        <w:rPr>
          <w:rFonts w:ascii="宋体" w:hAnsi="宋体" w:cs="宋体"/>
          <w:sz w:val="24"/>
        </w:rPr>
      </w:pPr>
      <w:r>
        <w:rPr>
          <w:rFonts w:cs="宋体" w:ascii="宋体" w:hAnsi="宋体"/>
          <w:sz w:val="24"/>
        </w:rPr>
        <w:t xml:space="preserve">     </w:t>
      </w:r>
    </w:p>
    <w:p>
      <w:pPr>
        <w:pStyle w:val="Normal"/>
        <w:ind w:firstLine="648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p>
    <w:sectPr>
      <w:headerReference w:type="default" r:id="rId2"/>
      <w:type w:val="nextPage"/>
      <w:pgSz w:w="11906" w:h="16838"/>
      <w:pgMar w:left="851" w:right="851"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16:00Z</dcterms:created>
  <dc:creator>微软用户</dc:creator>
  <dc:description/>
  <dc:language>en-US</dc:language>
  <cp:lastModifiedBy>My</cp:lastModifiedBy>
  <cp:lastPrinted>2016-06-30T11:18:00Z</cp:lastPrinted>
  <dcterms:modified xsi:type="dcterms:W3CDTF">2018-06-21T03:44: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