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石河子大学毕业研究生就业协议书申领承诺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402"/>
        <w:gridCol w:w="1578"/>
        <w:gridCol w:w="552"/>
        <w:gridCol w:w="708"/>
        <w:gridCol w:w="720"/>
        <w:gridCol w:w="342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     号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院（系）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领原因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原协议书遗失     □与签约单位违约     □其他：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原签约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有   □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位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就业报到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有   □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编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违约原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个人职业发展考虑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薪酬福利比较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工作内容变动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工作地点变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户籍原因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原签约单位提出解约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他（请补充填写）：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诺：</w:t>
            </w:r>
          </w:p>
          <w:p>
            <w:pPr>
              <w:pStyle w:val="Normal"/>
              <w:spacing w:lineRule="auto" w:line="360"/>
              <w:ind w:firstLine="471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本着诚信原则，本人以上填写信息完全真实。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若有虚假信息，由此引起的一切纠纷及后果由本人承担。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：            日期：      年   月   日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导师签名：            日期：      年   月   日</w:t>
            </w:r>
          </w:p>
        </w:tc>
      </w:tr>
      <w:tr>
        <w:trPr/>
        <w:tc>
          <w:tcPr>
            <w:tcW w:w="910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负责人签字（公章）：            日期：      年   月   日</w:t>
            </w:r>
          </w:p>
        </w:tc>
      </w:tr>
      <w:tr>
        <w:trPr/>
        <w:tc>
          <w:tcPr>
            <w:tcW w:w="21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研工部受理日期</w:t>
            </w:r>
          </w:p>
        </w:tc>
        <w:tc>
          <w:tcPr>
            <w:tcW w:w="69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材料回收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原协议书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原单位解约证明（原件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复印件）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拟签约单位录用函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新领协议书编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领人签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51:00Z</dcterms:created>
  <dc:creator>Bob</dc:creator>
  <dc:description/>
  <dc:language>en-US</dc:language>
  <cp:lastModifiedBy>USER-</cp:lastModifiedBy>
  <cp:lastPrinted>2017-05-05T11:49:00Z</cp:lastPrinted>
  <dcterms:modified xsi:type="dcterms:W3CDTF">2017-05-05T03:51:00Z</dcterms:modified>
  <cp:revision>2</cp:revision>
  <dc:subject/>
  <dc:title>协议书申购表</dc:title>
</cp:coreProperties>
</file>