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河子大学学术型硕士研究生学位论文开题报告审批汇总表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学院：        学科、专业：         开题时间：         考核小组组长：      （公章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900"/>
        <w:gridCol w:w="1260"/>
        <w:gridCol w:w="1260"/>
        <w:gridCol w:w="900"/>
        <w:gridCol w:w="1080"/>
      </w:tblGrid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是否正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量是否适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注：以上表格由考核小组考核时填写，一式二份，一份交研究生处学位办，另一份由学院保存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石河子大学博士研究生学位论文开题报告审批汇总表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院：        学科、专业：         开题时间：         考核小组组长：      （公章）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1080"/>
        <w:gridCol w:w="1080"/>
        <w:gridCol w:w="900"/>
        <w:gridCol w:w="900"/>
        <w:gridCol w:w="1260"/>
      </w:tblGrid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是否正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量是否适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修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通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注：以上表格由考核小组考核时填写，一式二份，一份交研究生处学位办，另一份由学院保存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39:00Z</dcterms:created>
  <dc:creator>MC SYSTEM</dc:creator>
  <dc:description/>
  <cp:keywords/>
  <dc:language>en-US</dc:language>
  <cp:lastModifiedBy>微软用户</cp:lastModifiedBy>
  <dcterms:modified xsi:type="dcterms:W3CDTF">2011-09-08T08:57:00Z</dcterms:modified>
  <cp:revision>10</cp:revision>
  <dc:subject/>
  <dc:title>石河子大学研究生开题报告审批汇总表</dc:title>
</cp:coreProperties>
</file>