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石河子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44"/>
          <w:szCs w:val="44"/>
        </w:rPr>
        <w:t>攻读博士学位研究生学科综合考核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261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号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导  师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“博士生”、“导师”“考核委员会秘书”填写，一式两份交研究生处和院研究生办公室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格的填写要求记录考核过程中的主要环节和考核的核心内容，尤其是研究生回答问题的情况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核记录一律记录在记录纸上。如果有笔试内容，研究生的笔试答题纸应该用与本表格格式同一的记录纸（可以复印和打印），以备存档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考核</w:t>
      </w:r>
      <w:r>
        <w:rPr/>
        <w:t>委员会组成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1050"/>
        <w:gridCol w:w="2415"/>
        <w:gridCol w:w="2205"/>
      </w:tblGrid>
      <w:tr>
        <w:trPr>
          <w:trHeight w:val="2627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考核计划（包括考核范围、时间、地点、方式等，逐条简要说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领域</w:t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（记录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考核委员会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签名：                                    年      月    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二、博士研究生自我总结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2754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</w:rPr>
              <w:t>（课程学习、业务能力、科研能力、思想政治、博士论文开题报告情况及论文工作进展情况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术活动、文献阅读、科研训练和创新能力培养情况</w:t>
            </w:r>
            <w:r>
              <w:rPr>
                <w:rFonts w:ascii="仿宋_GB2312" w:hAnsi="仿宋_GB2312" w:eastAsia="仿宋_GB2312"/>
              </w:rPr>
              <w:t>等方面）</w:t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rPr/>
      </w:pPr>
      <w:r>
        <w:rPr/>
        <w:t>三、导师评价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2754" w:hRule="atLeas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eastAsia="仿宋_GB2312"/>
              </w:rPr>
              <w:t>（课程学习、业务能力、科研能力、思想政治、博士论文开题报告情况及论文工作进展情况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术活动、文献阅读、科研训练和创新能力培养情况</w:t>
            </w:r>
            <w:r>
              <w:rPr>
                <w:rFonts w:ascii="仿宋_GB2312" w:hAnsi="仿宋_GB2312" w:eastAsia="仿宋_GB2312"/>
              </w:rPr>
              <w:t>等方面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四、考核记录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</w:tblGrid>
      <w:tr>
        <w:trPr>
          <w:trHeight w:val="12754" w:hRule="atLeast"/>
          <w:cantSplit w:val="true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学科综合考核内容记录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可附页</w:t>
      </w:r>
    </w:p>
    <w:p>
      <w:pPr>
        <w:pStyle w:val="Normal"/>
        <w:rPr/>
      </w:pPr>
      <w:r>
        <w:rPr/>
        <w:t>五、学科综合考核成绩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5"/>
        <w:gridCol w:w="2069"/>
        <w:gridCol w:w="1126"/>
        <w:gridCol w:w="1260"/>
        <w:gridCol w:w="1865"/>
      </w:tblGrid>
      <w:tr>
        <w:trPr>
          <w:trHeight w:val="5120" w:hRule="atLeast"/>
          <w:cantSplit w:val="true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考核委员会评语（基础知识的掌握程度、知识面、专业外语水平等）</w:t>
            </w:r>
          </w:p>
        </w:tc>
      </w:tr>
      <w:tr>
        <w:trPr>
          <w:trHeight w:val="451" w:hRule="atLeast"/>
          <w:cantSplit w:val="true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综合考核记分</w:t>
            </w:r>
          </w:p>
        </w:tc>
      </w:tr>
      <w:tr>
        <w:trPr>
          <w:trHeight w:val="325" w:hRule="exact"/>
          <w:cantSplit w:val="true"/>
        </w:trPr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测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473" w:hRule="exac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基础知识、基本概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知识系统性，对学科框架和前沿研究领域的把握，对相关学科和领域的了解，专业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逻辑论证思路清晰，重点突出、条理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活动、文献阅读及科研训练与创新能力培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题报告是否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进展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考核方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成绩（百分制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成绩评定结果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（合格、不合格）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考核委员会主席签字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5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博士研究生学科综合考核</w:t>
      </w:r>
      <w:r>
        <w:rPr/>
        <w:t>汇总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1"/>
        <w:gridCol w:w="1142"/>
        <w:gridCol w:w="1141"/>
        <w:gridCol w:w="1142"/>
        <w:gridCol w:w="1141"/>
        <w:gridCol w:w="1379"/>
        <w:gridCol w:w="1016"/>
        <w:gridCol w:w="1016"/>
      </w:tblGrid>
      <w:tr>
        <w:trPr>
          <w:trHeight w:val="4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情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结果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合格、不合格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负责人签字（公章）</w:t>
      </w:r>
    </w:p>
    <w:p>
      <w:pPr>
        <w:pStyle w:val="Normal"/>
        <w:ind w:firstLine="7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7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日期：         年       月   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58:00Z</dcterms:created>
  <dc:creator>微软用户</dc:creator>
  <dc:description/>
  <cp:keywords/>
  <dc:language>en-US</dc:language>
  <cp:lastModifiedBy>微软用户</cp:lastModifiedBy>
  <dcterms:modified xsi:type="dcterms:W3CDTF">2014-06-06T11:09:00Z</dcterms:modified>
  <cp:revision>3</cp:revision>
  <dc:subject/>
  <dc:title/>
</cp:coreProperties>
</file>