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石河子大学全日制专业学位实践环节安排计划汇总</w:t>
      </w:r>
      <w:r>
        <w:rPr/>
        <w:t>表</w:t>
      </w:r>
    </w:p>
    <w:tbl>
      <w:tblPr>
        <w:tblW w:w="14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55"/>
        <w:gridCol w:w="1643"/>
        <w:gridCol w:w="2266"/>
        <w:gridCol w:w="2640"/>
        <w:gridCol w:w="1815"/>
        <w:gridCol w:w="1956"/>
        <w:gridCol w:w="1868"/>
      </w:tblGrid>
      <w:tr>
        <w:trPr>
          <w:trHeight w:val="818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学院（公章）：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上报日期：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2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学 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领域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实践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实践导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示范基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（是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否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8"/>
              </w:rPr>
              <w:t>学生联系方式</w:t>
            </w:r>
          </w:p>
        </w:tc>
      </w:tr>
      <w:tr>
        <w:trPr>
          <w:trHeight w:val="54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2"/>
                <w:szCs w:val="28"/>
              </w:rPr>
              <w:t>201821070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2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2"/>
                <w:szCs w:val="28"/>
              </w:rPr>
              <w:t>李凤鑫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2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2"/>
                <w:szCs w:val="28"/>
              </w:rPr>
              <w:t>学科教学（化学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2"/>
                <w:szCs w:val="28"/>
              </w:rPr>
              <w:t>224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2"/>
                <w:szCs w:val="28"/>
              </w:rPr>
              <w:t>团中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2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2"/>
                <w:szCs w:val="28"/>
              </w:rPr>
              <w:t>梁加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2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2"/>
                <w:szCs w:val="28"/>
              </w:rPr>
              <w:t>13179937950</w:t>
            </w:r>
          </w:p>
        </w:tc>
      </w:tr>
      <w:tr>
        <w:trPr>
          <w:trHeight w:val="54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2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2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2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2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2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2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2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2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2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2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2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2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2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2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2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2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2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2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2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2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2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2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2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2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2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2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2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2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2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2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2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2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2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2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2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2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2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2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2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2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2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2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2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2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2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2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2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2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08:00Z</dcterms:created>
  <dc:creator>user</dc:creator>
  <dc:description/>
  <cp:keywords/>
  <dc:language>en-US</dc:language>
  <cp:lastModifiedBy>dreamsummit</cp:lastModifiedBy>
  <dcterms:modified xsi:type="dcterms:W3CDTF">2020-09-23T11:12:00Z</dcterms:modified>
  <cp:revision>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