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51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河子大学全日制专业学位硕士研究生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专业实践考核汇总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4"/>
        <w:gridCol w:w="58"/>
        <w:gridCol w:w="1402"/>
        <w:gridCol w:w="860"/>
        <w:gridCol w:w="543"/>
        <w:gridCol w:w="903"/>
        <w:gridCol w:w="501"/>
        <w:gridCol w:w="888"/>
        <w:gridCol w:w="1566"/>
      </w:tblGrid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（公章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报人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域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考核研究生名单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内导师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校外导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结果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不通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注：此表格由考核小组考核时填写，一式二份，一份交研究生处培养办，另一份由学院保存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user</dc:creator>
  <dc:description/>
  <cp:keywords/>
  <dc:language>en-US</dc:language>
  <cp:lastModifiedBy>dreamsummit</cp:lastModifiedBy>
  <dcterms:modified xsi:type="dcterms:W3CDTF">2020-09-23T11:16:00Z</dcterms:modified>
  <cp:revision>2</cp:revision>
  <dc:subject/>
  <dc:title>附件7：</dc:title>
</cp:coreProperties>
</file>